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ROCEDURA UZYSKIWANIA ZWOLNIEŃ Z ZAJĘĆ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YCHOWANIA FIZYCZNEGO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 ZESPOLE SZKÓŁ W KIETRZU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odstawa praw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§ 8 ust. 1,2 Rozporządzenia Ministra Edukacji Narodowej z 30 kwietnia 2007r. w sprawie warunków i sposobu oceniania, klasyfikacji i promowania uczniów i słuchaczy oraz przeprowadzania sprawdzianów i egzaminów w szkołach publicznych (Dz. U. Nr 83, poz. 562 ze zm.)</w:t>
      </w:r>
    </w:p>
    <w:p>
      <w:pPr>
        <w:pStyle w:val="Normal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. ZWOLNIENIA DORAŹNE</w:t>
      </w:r>
    </w:p>
    <w:p>
      <w:pPr>
        <w:pStyle w:val="Normal"/>
        <w:jc w:val="both"/>
        <w:rPr/>
      </w:pPr>
      <w:r>
        <w:rPr>
          <w:sz w:val="23"/>
          <w:szCs w:val="23"/>
        </w:rPr>
        <w:t>1. Z powodu zachorowania, niedyspozycji lub innych zdarzeń losowych, uczeń na prośbę rodziców (prawnych opiekunów) przedstawioną przed zajęciami na piśmie w zeszycie zwolnień lub osobiście, może być zwolniony z tych zajęć. Decyzję podejmuje nauczyciel prowadzący. Zwolnienie dotyczy pojedynczej lekcji.</w:t>
      </w:r>
    </w:p>
    <w:p>
      <w:pPr>
        <w:pStyle w:val="Normal"/>
        <w:jc w:val="both"/>
        <w:rPr/>
      </w:pPr>
      <w:r>
        <w:rPr>
          <w:sz w:val="23"/>
          <w:szCs w:val="23"/>
        </w:rPr>
        <w:t>2. Uczeń zwolniony ma obowiązek przebywać na zajęciach pod opieką nauczyciela. Jeśli jest to pierwsza lub ostatnia lekcja, uczeń może być zwolniony przez nauczyciela do domu na pisemną prośbę rodziców. W tym przypadku ma zaznaczoną nieobecność z adnotacją ,, zwolniony ”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3. Dokumentację dotyczącą doraźnych zwolnień z zajęć wychowania fizycznego nauczyciel przechowuje do końca roku szkolnego tj. 31 sierpnia.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I. ZWOLNIENIA DŁUGOTERMINOWE</w:t>
      </w:r>
    </w:p>
    <w:p>
      <w:pPr>
        <w:pStyle w:val="Normal"/>
        <w:jc w:val="both"/>
        <w:rPr/>
      </w:pPr>
      <w:r>
        <w:rPr>
          <w:sz w:val="23"/>
          <w:szCs w:val="23"/>
        </w:rPr>
        <w:t>1. Uczeń może być zwolniony na czas określony z zajęć wychowania fizycznego jeżeli z opinii lekarskiej wynika całkowita niezdolność do udziału   w tych zajęciach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Opinię lekarską, wskazującą na konieczność zwolnienia ucznia z zajęć wychowania fizycznego na okres krótszy niż 1 miesiąc, należy przekazać nauczycielowi wychowania fizycznego, który zobowiązany jest przechowywać ją w dokumentacji nauczania do końca roku szkolnego tj. 31 sierpnia.</w:t>
      </w:r>
    </w:p>
    <w:p>
      <w:pPr>
        <w:pStyle w:val="Normal"/>
        <w:jc w:val="both"/>
        <w:rPr/>
      </w:pPr>
      <w:r>
        <w:rPr>
          <w:sz w:val="23"/>
          <w:szCs w:val="23"/>
        </w:rPr>
        <w:t>3. Opinię lekarską, wskazującą na konieczność zwolnienia ucznia z zajęć wychowania fizycznego na okres 1 miesiąca i dłużej, w tym na jeden semestr lub cały rok szkolny należy złożyć wraz z podaniem w sekretariacie szkoły.</w:t>
      </w:r>
    </w:p>
    <w:p>
      <w:pPr>
        <w:pStyle w:val="Normal"/>
        <w:jc w:val="both"/>
        <w:rPr/>
      </w:pPr>
      <w:r>
        <w:rPr>
          <w:sz w:val="23"/>
          <w:szCs w:val="23"/>
        </w:rPr>
        <w:t>4. O zwolnienie ucznia z zajęć wychowania fizycznego występują rodzice (opiekunowie prawni). Podanie należy przedłożyć niezwłocznie po uzyskaniu opinii lekarskiej, jednak nie później niż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) w przypadku zwolnienia dotyczącego I semestru – do 30 września danego roku szkolneg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b) w przypadku zwolnienia dotyczącego II semestru – do 31 stycznia danego roku szkolneg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W przypadku zdarzeń losowych w ciągu roku szkolnego, rodzice, (opiekunowie prawni) składają podania poza ustalonymi wyżej terminami, jednak niezwłocznie po uzyskaniu opinii lekarskiej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 Opinia lekarska będzie respektowana od daty jej wystawienia.</w:t>
      </w:r>
    </w:p>
    <w:p>
      <w:pPr>
        <w:pStyle w:val="Normal"/>
        <w:jc w:val="both"/>
        <w:rPr/>
      </w:pPr>
      <w:r>
        <w:rPr>
          <w:sz w:val="23"/>
          <w:szCs w:val="23"/>
        </w:rPr>
        <w:t>6. Dyrektor szkoły wydaje decyzję o zwolnieniu ucznia z zajęć w terminie do 7 dni roboczych od daty wpływu podania. Decyzję przekazuje nauczycielom wychowania fizycznego i wychowawcy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. W przypadku decyzji odmownej, rodzice, (opiekunowie prawni) mogą się odwoływać za pośrednictwem dyrektora szkoły do Opolskiego Kuratora Oświaty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 Jeżeli uczeń uzyskuje zwolnienie w trakcie roku szkolnego, a są podstawy do wystawienia oceny, podlega on klasyfikacji na zasadach opisanych w WSO.</w:t>
      </w:r>
    </w:p>
    <w:p>
      <w:pPr>
        <w:pStyle w:val="Normal"/>
        <w:jc w:val="both"/>
        <w:rPr/>
      </w:pPr>
      <w:r>
        <w:rPr>
          <w:sz w:val="23"/>
          <w:szCs w:val="23"/>
        </w:rPr>
        <w:t>9. W przypadku zwolnienia ucznia z zajęć wychowania fizycznego przez cały semestr lub rok szkolny, w dokumentacji przebiegu nauczania zamiast oceny klasyfikacyjnej wpisuje się ,,zwolniony”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. Jeżeli uczeń uzyskał ocenę za I semestr, a w II semestrze decyzją dyrektora szkoły został zwolniony z zajęć wychowania fizycznego, na świadectwie ukończenia danego roku szkolnego wpisana zostanie ocena klasyfikacyjn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1. Uczeń zwolniony z zajęć wychowania fizycznego ma obowiązek być obecny na tych zajęciach. W szczególnych przypadkach, gdy lekcje te są pierwszymi lub ostatnimi zajęciami w danym dniu, uczeń może być zwolniony z tego obowiązku na podstawie pisemnego wniosku rodziców, (opiekunów prawnych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2. Uczeń zwolniony z zajęć do domu ma zaznaczoną nieobecność z adnotacją  ,,zwolniony”.</w:t>
      </w:r>
    </w:p>
    <w:p>
      <w:pPr>
        <w:pStyle w:val="Normal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III. ZWOLNIENIA Z CZĘŚCI ĆWICZEŃ </w:t>
      </w:r>
    </w:p>
    <w:p>
      <w:pPr>
        <w:pStyle w:val="Normal"/>
        <w:jc w:val="both"/>
        <w:rPr/>
      </w:pPr>
      <w:r>
        <w:rPr>
          <w:sz w:val="23"/>
          <w:szCs w:val="23"/>
        </w:rPr>
        <w:t>1. Od roku szkolnego 2015/2016 przepisy przewidują możliwość zwolnienia ucznia z wykonywania określonych ćwiczeń fizycznych na zajęciach wychowania fizycznego. Podstawą do zwolnienia jest opinia lekarza o ograniczonych możliwościach wykonywania przez ucznia ćwiczeń wskazująca, jakich ćwiczeń fizycznych – czy też – jakiego rodzaju ćwiczeń – uczeń nie może wykonywać oraz przez jaki okres. W tym przypadku uczeń uczestniczy w zajęciach wychowania fizycznego z ograniczeniem wykonywania niektórych, wskazanych przez lekarza ćwiczeń fizycznych. Uczeń ten jest oceniany i klasyfikowany. Natomiast nauczyciel wychowania fizycznego ma obowiązek dostosować wymagania edukacyjne do indywidualnych potrzeb i możliwości ucznia.</w:t>
      </w:r>
    </w:p>
    <w:p>
      <w:pPr>
        <w:pStyle w:val="Normal"/>
        <w:jc w:val="both"/>
        <w:rPr/>
      </w:pPr>
      <w:r>
        <w:rPr>
          <w:sz w:val="23"/>
          <w:szCs w:val="23"/>
        </w:rPr>
        <w:t>2. Zajęcia na pływalni są integralną częścią przedmiotu - wychowania fizycznego. Zwolnienia, tak doraźne, jak i długoterminowe lekarskie z tych zajęć stosuje się według zasad opisanych w niniejszych procedurach. Brak zgody rodziców, (opiekunów prawnych), na udział ucznia w zajęciach na pływalni może dotyczyć tylko tych przypadków, gdy istnieją uzasadnione przeciwwskazania zdrowotne lub inne szczególne uwarunkowania poświadczone stosownym dokumentem.</w:t>
      </w:r>
    </w:p>
    <w:p>
      <w:pPr>
        <w:pStyle w:val="Normal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IV. POSTANOWIENIA KOŃCOWE  </w:t>
      </w:r>
    </w:p>
    <w:p>
      <w:pPr>
        <w:pStyle w:val="Normal"/>
        <w:jc w:val="both"/>
        <w:rPr/>
      </w:pPr>
      <w:r>
        <w:rPr>
          <w:sz w:val="23"/>
          <w:szCs w:val="23"/>
        </w:rPr>
        <w:t>1. Każde zmiany w stanie zdrowia ucznia wpływające w znacznym stopniu na jego możliwości uczestnictwa w zajęciach wychowania fizycznego rodzice/opiekunowie powinni niezwłocznie zgłaszać nauczycielowi wychowania fizycznego i wychowawcy klasy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Nieobecności ucznia na zajęciach wychowania fizycznego usprawiedliwia się według zasad zawartych w regulaminie szkoły.</w:t>
      </w:r>
    </w:p>
    <w:p>
      <w:pPr>
        <w:pStyle w:val="Normal"/>
        <w:jc w:val="both"/>
        <w:rPr/>
      </w:pPr>
      <w:r>
        <w:rPr>
          <w:sz w:val="23"/>
          <w:szCs w:val="23"/>
        </w:rPr>
        <w:t>3. Nauczyciel wychowania fizycznego zapoznaje uczniów z niniejszą procedurą na pierwszych zajęciach w danym roku szkolnym, natomiast wychowawca klasy rodziców, (opiekunów prawnych) na pierwszym zebraniu z rodzicami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4. W roku szkolnym 2015/2016 uczniowie i rodzice zostaną zapoznani z niniejszymi procedurami w ciągu 14 dni od daty ich ogłoszeni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48:00Z</dcterms:created>
  <dc:creator>PC</dc:creator>
  <dc:description/>
  <cp:keywords/>
  <dc:language>en-US</dc:language>
  <cp:lastModifiedBy>Dominika Rosińska</cp:lastModifiedBy>
  <dcterms:modified xsi:type="dcterms:W3CDTF">2015-10-06T09:09:00Z</dcterms:modified>
  <cp:revision>6</cp:revision>
  <dc:subject/>
  <dc:title>PROCEDURA UZYSKIWANIA ZWOLNIEŃ Z ZAJĘĆ </dc:title>
</cp:coreProperties>
</file>