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RTA ZGŁOSZENI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70-lecie Liceum Ogólnokształcącego </w:t>
        <w:br/>
        <w:t>im. C. K. Norwida w Kietrzu</w:t>
        <w:br/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 xml:space="preserve">Zjazd absolwentów szkoły odbędzie się 27 czerwca 2015 r. na terenie szkoł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Koszt zjazdu to 100 zł za osobę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 xml:space="preserve">Wpłat można dokonywać na konto </w:t>
      </w:r>
      <w:r>
        <w:rPr>
          <w:rFonts w:eastAsia="Calibri"/>
          <w:szCs w:val="24"/>
        </w:rPr>
        <w:t xml:space="preserve">komitetu organizacyjnego: Bank Spółdzielczy w Raciborzu, </w:t>
        <w:br/>
        <w:t xml:space="preserve">nr rachunku: </w:t>
      </w:r>
      <w:r>
        <w:rPr>
          <w:rStyle w:val="StrongEmphasis"/>
          <w:color w:val="000000"/>
          <w:szCs w:val="24"/>
          <w:shd w:fill="FFFFFF" w:val="clear"/>
        </w:rPr>
        <w:t>71 8475 1016 3006 3602 7466 0001</w:t>
      </w:r>
      <w:r>
        <w:rPr>
          <w:rFonts w:eastAsia="Calibri"/>
          <w:szCs w:val="24"/>
        </w:rPr>
        <w:t>. Tytułem przelewu:</w:t>
      </w:r>
      <w:r>
        <w:rPr>
          <w:rStyle w:val="WWAbsatzStandardschriftart"/>
          <w:color w:val="000000"/>
        </w:rPr>
        <w:t xml:space="preserve"> </w:t>
      </w:r>
      <w:r>
        <w:rPr>
          <w:rStyle w:val="StrongEmphasis"/>
          <w:color w:val="000000"/>
        </w:rPr>
        <w:t>imię i nazwisko/ nazwisko panieńskie/ rok zdania matury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 xml:space="preserve">W koszty wchodzą między innymi: biuletyn zjazdowy, pamiątkowe breloczki, zabawa taneczna </w:t>
        <w:br/>
        <w:t>z orkiestrą, obi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  <w:u w:val="single"/>
        </w:rPr>
        <w:t>Wypełnioną kartę zgłoszenia należy przesłać</w:t>
      </w:r>
      <w:r>
        <w:rPr>
          <w:szCs w:val="24"/>
        </w:rPr>
        <w:t xml:space="preserve"> na adres e-mail: </w:t>
      </w:r>
      <w:hyperlink r:id="rId2">
        <w:r>
          <w:rPr>
            <w:rStyle w:val="InternetLink"/>
          </w:rPr>
          <w:t>zjazd.2015@onet.pl</w:t>
        </w:r>
      </w:hyperlink>
      <w:r>
        <w:rPr>
          <w:rFonts w:eastAsia="Calibri"/>
          <w:bCs/>
          <w:szCs w:val="24"/>
        </w:rPr>
        <w:t xml:space="preserve"> </w:t>
        <w:br/>
        <w:t xml:space="preserve">lub wydrukowaną przesłać na adres pocztowy – Zespół Szkół w Kietrzu, ul. Kościuszki 14, </w:t>
        <w:br/>
        <w:t>48-130 Kietrz.  Możliwe jest zgłoszenie również swojej obecności drogą faksow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W razie wątpliwości prosimy telefonować na nr sekretariatu szkoły – 77 485 41 24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 xml:space="preserve">Zgłoszenia należy przesyłać do 14 czerwca 2015 r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Zgłoszenie na zjazd proszę wypełnić drukiem: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759"/>
      </w:tblGrid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imię i nazwisko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nazwisko panieńskie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adres zamieszkania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telefon kontaktowy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rok ukończenia szkoły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nazwisko wychowawcy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</w:t>
      </w:r>
      <w:r>
        <w:rPr>
          <w:b/>
          <w:sz w:val="16"/>
          <w:szCs w:val="16"/>
        </w:rPr>
        <w:t xml:space="preserve">..….                                                                                                                         ………………………………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/miejscowość, data/                                                                                                                                            /podpis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dnocześnie oświadczam, że zgodnie z ustawą z dnia 29 sierpnia 1997 r. o ochronie danych osobowych                                /Dz.U. nr 101 z 2002 r. poz. 926 ze zm./ wyrażam zgodę na przetwarzanie moich danych osobowych do celów związanych ze zorganizowaniem ZJAZDU.</w:t>
      </w:r>
    </w:p>
    <w:sectPr>
      <w:type w:val="nextPage"/>
      <w:pgSz w:w="11906" w:h="16838"/>
      <w:pgMar w:left="851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azd.2015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8:00Z</dcterms:created>
  <dc:creator>Gaweł</dc:creator>
  <dc:description/>
  <cp:keywords/>
  <dc:language>en-US</dc:language>
  <cp:lastModifiedBy>Dominika Rosińska</cp:lastModifiedBy>
  <cp:lastPrinted>2015-04-21T13:12:00Z</cp:lastPrinted>
  <dcterms:modified xsi:type="dcterms:W3CDTF">2015-04-21T11:21:00Z</dcterms:modified>
  <cp:revision>9</cp:revision>
  <dc:subject/>
  <dc:title>Absolwenci urodzeni od roku 1957 do 1963 (włącznie)</dc:title>
</cp:coreProperties>
</file>